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медицинская эт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го плана 2009-2010 гг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а лечебного факультет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мы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етические основы и этапы развития медицинской этики, деонтологии и биомедицинск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 и об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 и медико-этические аспекты лечебно-профилактической помощи на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12"/>
        </w:rPr>
      </w:pPr>
      <w:r>
        <w:rPr>
          <w:spacing w:val="-12"/>
        </w:rPr>
        <w:t>Врач и врачебный процесс с медико-этическ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 и его проблемы с медико-этическ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12"/>
        </w:rPr>
        <w:t>Врачебная ошибка и ятропатогении с медико-этических поз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, семья и социальное окружение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дико-этические проблемы умирания, реанимации и сме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12"/>
        </w:rPr>
        <w:t>Новые медицинские технологии в прокреации, биоэтические и правовые асп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вые медицинские технологии и биомедицинская э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енетический скрининг. Генная инженерия. Трансплантология. Медико-этические асп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12"/>
        </w:rPr>
        <w:t>Медико-этические проблемы умирания, реанимации и смерти;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Посещение семинарских занятий</w:t>
      </w:r>
      <w:r>
        <w:rPr/>
        <w:t xml:space="preserve"> по 2 балла за каждый семинар</w:t>
      </w:r>
    </w:p>
    <w:p>
      <w:pPr>
        <w:pStyle w:val="Normal"/>
        <w:jc w:val="both"/>
        <w:rPr/>
      </w:pPr>
      <w:r>
        <w:rPr>
          <w:b/>
        </w:rPr>
        <w:t>Выполнение практических работ по темам семинарских занятий</w:t>
      </w:r>
      <w:r>
        <w:rPr/>
        <w:t xml:space="preserve"> предполагает самостоятельное знакомство студентов с предложенными в плане семинарского занятия источниками, письменное выполнение заданий, устное выступление. Работа сдается на семинарском занятии. Оценка по пятибалльной системе за каждый вид работы.</w:t>
      </w:r>
    </w:p>
    <w:p>
      <w:pPr>
        <w:pStyle w:val="Normal"/>
        <w:jc w:val="both"/>
        <w:rPr/>
      </w:pPr>
      <w:r>
        <w:rPr>
          <w:b/>
        </w:rPr>
        <w:t>Написание рецензии на статью</w:t>
      </w:r>
      <w:r>
        <w:rPr/>
        <w:t>. Для рецензирования студентом самостоятельно подбирается научная статья по любой этической проблеме, в аспекте биомедицинской этики. Копия статьи должна прилагаться к рецензии. В рецензии необходимо освет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какая биоэтическая проблема освещается в статье, почему она актуаль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какие биоэтические понятия рассматриваются в не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как проявляется авторская позиция в решении поставленных пробле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каково ваше личное отношение к вопросам, рассматриваемых автором в данной работе?</w:t>
      </w:r>
    </w:p>
    <w:p>
      <w:pPr>
        <w:pStyle w:val="Normal"/>
        <w:jc w:val="both"/>
        <w:rPr/>
      </w:pPr>
      <w:r>
        <w:rPr>
          <w:u w:val="single"/>
        </w:rPr>
        <w:t>Критерии оценки</w:t>
      </w:r>
      <w:r>
        <w:rPr/>
        <w:t>: логичность, аргументированность и последователь-ность; способность изложить собственный взгляд на проблему на основе приобретенных знаний; язык и стиль работы.</w:t>
      </w:r>
    </w:p>
    <w:p>
      <w:pPr>
        <w:pStyle w:val="Normal"/>
        <w:jc w:val="both"/>
        <w:rPr/>
      </w:pPr>
      <w:r>
        <w:rPr>
          <w:b/>
        </w:rPr>
        <w:t>Проведение и представление результатов мини-исследования</w:t>
      </w:r>
      <w:r>
        <w:rPr/>
        <w:t>. Мини-исследование проводится студентами (до 3 человек) в соответствии с тематикой семинарского занятия по курсу. Объем работы 5-7 стр., обязательна электронная презентация. Количество теоретических источников не менее 5.</w:t>
      </w:r>
    </w:p>
    <w:p>
      <w:pPr>
        <w:pStyle w:val="Normal"/>
        <w:jc w:val="both"/>
        <w:rPr/>
      </w:pPr>
      <w:r>
        <w:rPr>
          <w:u w:val="single"/>
        </w:rPr>
        <w:t>Критерии оценки</w:t>
      </w:r>
      <w:r>
        <w:rPr/>
        <w:t>: логичность организации исследования; соответствие методов исследования теме; качество представления результатов; полнота выводов; качество публичной презентации мини-исследования (выступление на семинаре).</w:t>
      </w:r>
    </w:p>
    <w:p>
      <w:pPr>
        <w:pStyle w:val="Normal"/>
        <w:jc w:val="both"/>
        <w:rPr/>
      </w:pPr>
      <w:r>
        <w:rPr>
          <w:b/>
        </w:rPr>
        <w:t>Составление терминологического словаря</w:t>
      </w:r>
      <w:r>
        <w:rPr/>
        <w:t>. Предполагает самостоятельный поиск в литературе определений понятий изучаемых в курсе. Минимальное количество понятий – 20. Форма предоставления результатов работы – по выбору студента (таблица, понятийная схема с пояснениями, презентация, гипертекст и т.д.). Ссылки на автора (источник) определения обязательны.</w:t>
      </w:r>
    </w:p>
    <w:p>
      <w:pPr>
        <w:pStyle w:val="Normal"/>
        <w:jc w:val="both"/>
        <w:rPr/>
      </w:pPr>
      <w:r>
        <w:rPr>
          <w:u w:val="single"/>
        </w:rPr>
        <w:t>Критерии оценки</w:t>
      </w:r>
      <w:r>
        <w:rPr/>
        <w:t>: количество понятий в словаре; наличие альтернативных определений понятий.</w:t>
      </w:r>
    </w:p>
    <w:p>
      <w:pPr>
        <w:pStyle w:val="Normal"/>
        <w:jc w:val="both"/>
        <w:rPr/>
      </w:pPr>
      <w:r>
        <w:rPr>
          <w:b/>
        </w:rPr>
        <w:t>Написание курсовой работы по проблеме/по теме</w:t>
      </w:r>
      <w:r>
        <w:rPr/>
        <w:t>. Тема реферата выбирается из списка предложенных, причём в одной группе выбранные темы не должны повторяться. После предварительной проверки работы на зачете автор должен быть готов ответить на вопросы или дать им пояснения. Объём работы – до 15 стр.</w:t>
      </w:r>
    </w:p>
    <w:p>
      <w:pPr>
        <w:pStyle w:val="Normal"/>
        <w:jc w:val="both"/>
        <w:rPr/>
      </w:pPr>
      <w:r>
        <w:rPr>
          <w:u w:val="single"/>
        </w:rPr>
        <w:t>Критерии оценки</w:t>
      </w:r>
      <w:r>
        <w:rPr/>
        <w:t>: логичность, аргументированность и последователь-ность; способность изложить собственный взгляд на проблему на основе приобретенных знаний; использование разнообразной и современной лите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«Биомедицинская этика»</w:t>
      </w:r>
    </w:p>
    <w:p>
      <w:pPr>
        <w:pStyle w:val="Normal"/>
        <w:rPr/>
      </w:pPr>
      <w:r>
        <w:rPr/>
        <w:t>Преподаватель: Д.В. Щербаков</w:t>
      </w:r>
    </w:p>
    <w:p>
      <w:pPr>
        <w:pStyle w:val="Normal"/>
        <w:rPr/>
      </w:pPr>
      <w:r>
        <w:rPr/>
        <w:t>Срок проведения модуля с _____________ по ___________</w:t>
      </w:r>
    </w:p>
    <w:p>
      <w:pPr>
        <w:pStyle w:val="Normal"/>
        <w:rPr/>
      </w:pPr>
      <w:r>
        <w:rPr/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9"/>
        <w:gridCol w:w="1273"/>
        <w:gridCol w:w="1274"/>
        <w:gridCol w:w="12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 студент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а отчёт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инарских зан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 по темам семинарских зан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, сооб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цензии на ста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представление мини-иссле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(возможна публичная защи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рминологического слова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урсов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(возможна публичная защи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25:00Z</dcterms:created>
  <dc:creator>Denic</dc:creator>
  <dc:description/>
  <cp:keywords/>
  <dc:language>en-US</dc:language>
  <cp:lastModifiedBy>1</cp:lastModifiedBy>
  <dcterms:modified xsi:type="dcterms:W3CDTF">2010-04-04T16:17:00Z</dcterms:modified>
  <cp:revision>31</cp:revision>
  <dc:subject/>
  <dc:title/>
</cp:coreProperties>
</file>